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й договор № 13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</w:t>
        <w:tab/>
        <w:tab/>
        <w:tab/>
        <w:tab/>
        <w:tab/>
        <w:tab/>
        <w:tab/>
        <w:tab/>
        <w:t xml:space="preserve">                       10 января 2020 г.</w:t>
      </w:r>
    </w:p>
    <w:p>
      <w:pPr>
        <w:pStyle w:val="Normal"/>
        <w:suppressAutoHyphens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УСПЕХ», далее именуемое «Работодатель», в лице директора Сидорова Ивана Петровича, с одной стороны, и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Петрова Ирина Алексеевна, далее именуемая «Работник», с другой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>, заключили настоящий трудовой договор о нижеследующем.</w:t>
      </w:r>
    </w:p>
    <w:p>
      <w:pPr>
        <w:pStyle w:val="Normal"/>
        <w:spacing w:lineRule="auto" w:line="240" w:before="0" w:after="28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трудового договора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403" w:hanging="403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обязуется выполнять работу бухгалтера 1 категории материальной группы в бухгалтерии работодателя. 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локальными нормативными актами и данным договором, своевременно и в полном размере выплачивать работнику заработную плату, а работник обязуется лично выполнять определенную данным договором трудовую функцию, соблюдать правила внутреннего трудового распорядка, иные локальные нормативные акты работодателя, условия  настоящего трудового договора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403" w:hanging="40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трудовой договор является срочным. Заключен с 10 января 2020 г. на время нахождения бухгалтера 1 категории Колесовой Татьяны Игоревны в отпуске по уходу за ребенком до 3 лет. Датой окончания будет являться последний рабочий день, предшествующий выходу на работу временно отсутствующего работника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403" w:hanging="40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 принимается на работу без испытательного срока. 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403" w:hanging="40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работы — 10 января 2020 г.</w:t>
      </w:r>
    </w:p>
    <w:p>
      <w:pPr>
        <w:pStyle w:val="Style21"/>
        <w:numPr>
          <w:ilvl w:val="1"/>
          <w:numId w:val="2"/>
        </w:numPr>
        <w:spacing w:lineRule="auto" w:line="240" w:before="0" w:after="280"/>
        <w:ind w:left="403" w:hanging="40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настоящему договору является для работника основной.</w:t>
      </w:r>
    </w:p>
    <w:p>
      <w:pPr>
        <w:pStyle w:val="Normal"/>
        <w:spacing w:lineRule="auto" w:line="240" w:before="0" w:after="28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ва и обязанности работника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</w:rPr>
        <w:t>2.1. Работник выполняет свою работу по настоящему трудовому договору в соответствии с действующим трудовым законодательством Российской Федерации, правилами внутреннего трудового распорядка работодателя, иными локальными нормативными актами работодателя, должностной инструкцией и условиями настоящего трудового договора.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</w:rPr>
        <w:t>2.2. Работник подчиняется руководителю материальной группы бухгалтерии.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ник имеет право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ему работы, обусловленной трудовым договором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, соответствующее государственным нормативным требованиям охраны труд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мещение вреда, причиненного ему в связи с исполнением трудовых обязанностей, и компенсацию морального вреда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Ф, иными федеральными законами;</w:t>
      </w:r>
    </w:p>
    <w:p>
      <w:pPr>
        <w:pStyle w:val="Style21"/>
        <w:numPr>
          <w:ilvl w:val="0"/>
          <w:numId w:val="1"/>
        </w:numPr>
        <w:spacing w:lineRule="auto" w:line="240" w:before="0" w:after="28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социальное страхование в случаях, предусмотренных федеральными законами. 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ник обяз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внутреннего трудового распорядка и иные локальные нормативные акты работодателя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удовую дисциплину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замедлительно сообщить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непосредственному руководителю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свое рабочее место и вверенные оборудование и приспособления в исправном состоянии, порядке и чистоте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й профессиональный уровень путем систематического самостоятельного изучения специальной литературы, журналов, иной периодической специальной информации по своей должности по выполняемой работе;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ть договор о полной материальной ответственности в случае начала работы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правляться в служебную командировку по распоряжению работодателя для выполнения трудовых обязанностей во всех случаях, кроме тех, в которых по закону работник вправе отказаться от служебной командировк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зглашать информацию, которая может составлять коммерческую тайну работодателя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Style21"/>
        <w:numPr>
          <w:ilvl w:val="0"/>
          <w:numId w:val="1"/>
        </w:numPr>
        <w:spacing w:lineRule="auto" w:line="240" w:before="0" w:after="28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иные обязанности, предусмотренные действующим трудовым законодательством, локальными нормативными актами работодателя и вытекающие из настоящего трудового договора.</w:t>
      </w:r>
    </w:p>
    <w:p>
      <w:pPr>
        <w:pStyle w:val="Normal"/>
        <w:spacing w:lineRule="auto" w:line="240" w:before="0" w:after="280"/>
        <w:ind w:left="403" w:hanging="4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сутствие в трудовом договоре указания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не может рассматриваться как отказ от реализации этих прав или исполнения этих обязанностей.</w:t>
      </w:r>
    </w:p>
    <w:p>
      <w:pPr>
        <w:pStyle w:val="Normal"/>
        <w:spacing w:lineRule="auto" w:line="240" w:before="0" w:after="28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 обязанности работодателя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одатель вправ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ть работника за добросовестный эффективный труд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локальных нормативных актов работодателя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локальные нормативные акты, обязательные для работника;</w:t>
      </w:r>
    </w:p>
    <w:p>
      <w:pPr>
        <w:pStyle w:val="Style21"/>
        <w:numPr>
          <w:ilvl w:val="0"/>
          <w:numId w:val="1"/>
        </w:numPr>
        <w:spacing w:lineRule="auto" w:line="240" w:before="0" w:after="28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ывать права, предоставленные ему законодательством о специальной оценке условий труда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одатель обяз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настоящего трудового договор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работнику работу, обусловленную трудовым договором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работнику своевременную в полном объеме выплату заработной платы в соответствии с его квалификацией, сложностью выполняемой работы, количеством и качеством затрачиваемого труд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 работника под под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бытовые нужды работника, связанные с исполнением им трудовых обязанностей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Ф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трудовую книжку работника в соответствии с законодательством РФ;</w:t>
      </w:r>
    </w:p>
    <w:p>
      <w:pPr>
        <w:pStyle w:val="Style21"/>
        <w:numPr>
          <w:ilvl w:val="0"/>
          <w:numId w:val="1"/>
        </w:numPr>
        <w:spacing w:lineRule="auto" w:line="240" w:before="0" w:after="28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иные обязанности, предусмотренные трудовым законодательством, локальными нормативными актами работодателя, настоящим трудовым договором.</w:t>
      </w:r>
    </w:p>
    <w:p>
      <w:pPr>
        <w:pStyle w:val="Normal"/>
        <w:spacing w:lineRule="auto" w:line="240" w:before="0" w:after="28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4. Режим труда и отдыха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1. Работнику устанавливается следующий режим рабочего времени: 40-часовая рабочая неделя с двумя выходными днями, нормированный 8-часовой рабочий день. Время начала и окончания работы, перерывов в работе определяется правилами внутреннего трудового распорядка.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2. Работнику предоставляется ежегодный основной оплачиваемый отпуск продолжительностью 28 календарных дней. </w:t>
      </w:r>
    </w:p>
    <w:p>
      <w:pPr>
        <w:pStyle w:val="Normal"/>
        <w:spacing w:lineRule="auto" w:line="240" w:before="0" w:after="280"/>
        <w:ind w:left="403" w:hanging="4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lineRule="auto" w:line="240" w:before="0" w:after="28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Условия оплаты труда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одатель обязуется ежемесячно выплачивать работнику заработную плату в размере должностного оклада 35 000 (тридцать пять тысяч) руб.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 итогам работы за месяц при условии выполнения общих плановых показателей работы по организации в целом работодатель выплачивает работнику премию в размере 10% от должностного оклада.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ботодатель выплачивает работнику заработную плату два раза в месяц: 20 и 7 числа следующего месяца.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4. Из заработной платы работника могут производиться удержания для погашения его задолженности работодателю в соответствии с действующим законодательством.</w:t>
      </w:r>
    </w:p>
    <w:p>
      <w:pPr>
        <w:pStyle w:val="Normal"/>
        <w:spacing w:lineRule="auto" w:line="240" w:before="0" w:after="280"/>
        <w:ind w:left="403" w:hanging="4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 суммы заработной платы и с иных доходов работника работодатель уплачивает налоги в размерах и порядке, предусмотренных законодательством.</w:t>
      </w:r>
    </w:p>
    <w:p>
      <w:pPr>
        <w:pStyle w:val="Normal"/>
        <w:spacing w:lineRule="auto" w:line="240" w:before="0" w:after="280"/>
        <w:ind w:firstLine="3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Условия труда, характер работы, гарантии и компенсации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ыполняемая работником по настоящему договору работа не является работой, связанной с вредными или опасными производственными факторами.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Работнику обеспечиваются нормальные условия труда.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Работодатель возмещает связанные со служебными поездками: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по проезду;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найму жилого помещения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точные;</w:t>
      </w:r>
    </w:p>
    <w:p>
      <w:pPr>
        <w:pStyle w:val="Style21"/>
        <w:numPr>
          <w:ilvl w:val="0"/>
          <w:numId w:val="1"/>
        </w:numPr>
        <w:spacing w:lineRule="auto" w:line="240" w:before="0" w:after="28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расходы, произведенные работниками с разрешения или ведома работодател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и порядок возмещ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сходов, связанных со служебными поездками работника, устанавливаются действующим положением о командировках. </w:t>
      </w:r>
    </w:p>
    <w:p>
      <w:pPr>
        <w:pStyle w:val="Normal"/>
        <w:spacing w:lineRule="auto" w:line="240" w:before="0" w:after="28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Другие условия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Договор вступает в силу с 10 января 2020 г.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2. В период его действия договор может быть изменен в порядке, предусмотренном действующим трудовым законодательством. 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3. Настоящий трудовой договор расторгается по основаниям и в порядке, предусмотренном действующим трудовым законодательством.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Все материалы и объекты, созданные с участием работника в пределах его трудовых обязанностей по заданиям работодателя, являются собственностью работодателя. 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5. Стороны обязуются не разглашать условия настоящего трудового договора без обоюдного согласия.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Споры и разногласия, которые могут возникнуть при исполнении условий настоящего трудового договора, стороны будут стремиться разрешать мирным путем по взаимному соглашению. При отсутств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приемлемого решения спор может быть передан в суд для разрешения его в порядке, предусмотренном законодательством.</w:t>
      </w:r>
    </w:p>
    <w:p>
      <w:pPr>
        <w:pStyle w:val="Normal"/>
        <w:spacing w:lineRule="auto" w:line="240" w:before="0" w:after="280"/>
        <w:ind w:left="403" w:hanging="40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6. По всем вопросам, не нашедшим своего решения в условиях настоящего тру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Ф и иных нормативных актов РФ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80"/>
        <w:ind w:left="403" w:hanging="40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 Настоящий трудовой договор 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 и подписан сторонами в двух экземплярах: по одному для каждой из сторон, при этом оба экземпляра и</w:t>
      </w:r>
      <w:r>
        <w:rPr/>
        <w:t>меют одинаковую юридическую силу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343"/>
        <w:gridCol w:w="4254"/>
      </w:tblGrid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о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38" w:hRule="atLeast"/>
        </w:trPr>
        <w:tc>
          <w:tcPr>
            <w:tcW w:w="504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ПЕХ»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1001122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7711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223344556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2148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оскв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Ольги Берггольц, 24, стр. 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102810000000012345 в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бербанк России» в Санкт-Петербург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 3010181050000000065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403065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12) 666-55-44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812) 666-55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/</w:t>
            </w:r>
            <w:r>
              <w:rPr>
                <w:rFonts w:cs="Times New Roman" w:ascii="Segoe Script" w:hAnsi="Segoe Script"/>
                <w:i/>
                <w:color w:val="0070C0"/>
                <w:sz w:val="24"/>
                <w:szCs w:val="24"/>
              </w:rPr>
              <w:t>Сидор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.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Петрова Ирина Алексе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 xml:space="preserve">Дата рождения: 5 августа 1976 г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 xml:space="preserve">ИНН 78105544332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СНИЛС 003-987-654-3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Паспорт: 29 01 223344 выдан 29-м отделом милиции Московского района Санкт-Петербург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11.08.200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Адрес: 196128,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Санкт-Петербург, Варшавская ул., д. 11, корп. 1, кв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Телефон: 8 (911) 777-17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Подпись: /</w:t>
            </w:r>
            <w:r>
              <w:rPr>
                <w:rFonts w:eastAsia="Times New Roman" w:cs="Times New Roman" w:ascii="Segoe Script" w:hAnsi="Segoe Script"/>
                <w:i/>
                <w:iCs/>
                <w:color w:val="0070C0"/>
                <w:kern w:val="0"/>
                <w:sz w:val="24"/>
                <w:szCs w:val="24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Петрова И. А.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емпляр трудового договора получил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10 января 2020 г. </w:t>
        <w:tab/>
      </w:r>
      <w:r>
        <w:rPr>
          <w:rFonts w:eastAsia="Times New Roman" w:cs="Times New Roman" w:ascii="Segoe Script" w:hAnsi="Segoe Script"/>
          <w:i/>
          <w:iCs/>
          <w:color w:val="0070C0"/>
          <w:kern w:val="0"/>
          <w:sz w:val="24"/>
          <w:szCs w:val="24"/>
          <w:lang w:eastAsia="ru-RU"/>
        </w:rPr>
        <w:t>Петрова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Петрова И. 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variable"/>
  </w:font>
  <w:font w:name="Segoe Script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32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Arial Unicode MS" w:cs="font332;Times New Roman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Arial Unicode MS" w:cs="font332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font332;Times New Roman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Основной абзац]"/>
    <w:qFormat/>
    <w:pPr>
      <w:widowControl w:val="false"/>
      <w:suppressAutoHyphens w:val="true"/>
      <w:bidi w:val="0"/>
      <w:spacing w:lineRule="auto" w:line="288"/>
      <w:ind w:firstLine="397"/>
      <w:jc w:val="both"/>
    </w:pPr>
    <w:rPr>
      <w:rFonts w:ascii="HeliosCond;Times New Roman" w:hAnsi="HeliosCond;Times New Roman" w:eastAsia="Arial Unicode MS" w:cs="HeliosCond;Times New Roman"/>
      <w:color w:val="000000"/>
      <w:kern w:val="2"/>
      <w:sz w:val="23"/>
      <w:szCs w:val="23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носка"/>
    <w:basedOn w:val="Normal"/>
    <w:qFormat/>
    <w:pPr>
      <w:pBdr>
        <w:top w:val="single" w:sz="4" w:space="14" w:color="000000"/>
      </w:pBdr>
      <w:suppressAutoHyphens w:val="false"/>
      <w:autoSpaceDE w:val="false"/>
      <w:spacing w:lineRule="auto" w:line="288" w:before="0" w:after="0"/>
      <w:ind w:firstLine="397"/>
      <w:jc w:val="both"/>
      <w:textAlignment w:val="center"/>
    </w:pPr>
    <w:rPr>
      <w:rFonts w:ascii="HeliosCond;Times New Roman" w:hAnsi="HeliosCond;Times New Roman" w:eastAsia="Times New Roman" w:cs="HeliosCond;Times New Roman"/>
      <w:i/>
      <w:iCs/>
      <w:color w:val="000000"/>
      <w:kern w:val="0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36:00Z</dcterms:created>
  <dc:creator>Снежана</dc:creator>
  <dc:description/>
  <cp:keywords/>
  <dc:language>en-US</dc:language>
  <cp:lastModifiedBy>Админ</cp:lastModifiedBy>
  <dcterms:modified xsi:type="dcterms:W3CDTF">2020-12-14T18:36:00Z</dcterms:modified>
  <cp:revision>2</cp:revision>
  <dc:subject/>
  <dc:title>ТРУДОВОЙ ДОГОВОР</dc:title>
</cp:coreProperties>
</file>